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９年○月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資源・素材学会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　大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秀</w:t>
      </w:r>
      <w:r>
        <w:rPr>
          <w:rFonts w:cs="Century" w:eastAsia="Century"/>
        </w:rPr>
        <w:t xml:space="preserve"> </w:t>
      </w:r>
      <w:r>
        <w:rPr/>
        <w:t>二　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一般社団法人資源・素材学会○○支部</w:t>
      </w:r>
    </w:p>
    <w:p>
      <w:pPr>
        <w:pStyle w:val="Normal"/>
        <w:jc w:val="right"/>
        <w:rPr/>
      </w:pPr>
      <w:r>
        <w:rPr/>
        <w:t>支部長　○○○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平成</w:t>
      </w:r>
      <w:r>
        <w:rPr>
          <w:u w:val="single"/>
        </w:rPr>
        <w:t>29</w:t>
      </w:r>
      <w:r>
        <w:rPr>
          <w:u w:val="single"/>
        </w:rPr>
        <w:t>年度一般財団法人日本鉱業振興会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「少壮研究者による海外科学技術研究調査」への派遣候補者の推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候補者名および推薦理由）</w:t>
      </w:r>
      <w:r>
        <w:br w:type="page"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渡航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自由書式の別紙添付可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渡航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自由書式の別紙添付可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渡航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自由書式の別紙添付可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渡航経費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自由書式の別紙添付可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候補者の履歴および業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自由書式の別紙添付可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25:00Z</dcterms:created>
  <dc:creator>Susumu Okabe</dc:creator>
  <dc:description/>
  <cp:keywords/>
  <dc:language>en-US</dc:language>
  <cp:lastModifiedBy>冨田明日香</cp:lastModifiedBy>
  <dcterms:modified xsi:type="dcterms:W3CDTF">2017-04-03T01:25:00Z</dcterms:modified>
  <cp:revision>2</cp:revision>
  <dc:subject/>
  <dc:title/>
</cp:coreProperties>
</file>