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一般社団法人資源・素材学会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土　田　直　行　　殿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度「功労賞」「奨励賞」「技術賞」推薦状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「功労賞」「奨励賞」「技術賞」（いずれかを残してください）受賞候補者として、別添推薦書類を添え、下記の通り推薦いたします。</w:t>
      </w:r>
    </w:p>
    <w:p>
      <w:pPr>
        <w:pStyle w:val="Normal"/>
        <w:ind w:right="84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１．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（資源・素材学会での役職）　　　氏　　名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　　　　　　　　　（正会員）　　　氏　名（５名以上連記）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または</w:t>
      </w:r>
      <w:r>
        <w:rPr>
          <w:sz w:val="16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賛助会員）　　代表者所属・役職・氏名　　　　　</w:t>
      </w:r>
      <w:r>
        <w:rPr>
          <w:sz w:val="16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推薦理由　　　「何々・・・・・・・・・・・（～の功績，～の研究，等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所属・役職・個人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推薦資料　　　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履歴書　</w:t>
      </w:r>
    </w:p>
    <w:p>
      <w:pPr>
        <w:pStyle w:val="Normal"/>
        <w:ind w:firstLine="21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業績リ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　　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matsuzaki</dc:creator>
  <dc:description/>
  <cp:keywords/>
  <dc:language>en-US</dc:language>
  <cp:lastModifiedBy>matsuzaki</cp:lastModifiedBy>
  <cp:lastPrinted>2017-02-06T15:55:00Z</cp:lastPrinted>
  <dcterms:modified xsi:type="dcterms:W3CDTF">2018-05-30T07:33:00Z</dcterms:modified>
  <cp:revision>6</cp:revision>
  <dc:subject/>
  <dc:title/>
</cp:coreProperties>
</file>