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　橋　文　孝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度「功労賞」「奨励賞」「技術賞」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度「功労賞」「奨励賞」「技術賞」（いずれかを残してください）受賞候補者として、別添推薦書類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rPr>
          <w:sz w:val="24"/>
          <w:szCs w:val="24"/>
        </w:rPr>
      </w:pPr>
      <w:r>
        <w:rPr>
          <w:sz w:val="24"/>
          <w:szCs w:val="24"/>
        </w:rPr>
        <w:t>２．推薦理由　　　「何々・・・・・・・・・・・（～の功績，～の研究，等）</w:t>
      </w:r>
      <w:r>
        <w:rPr>
          <w:sz w:val="24"/>
          <w:szCs w:val="24"/>
        </w:rPr>
        <w:br/>
      </w:r>
      <w:r>
        <w:rPr>
          <w:sz w:val="24"/>
          <w:szCs w:val="24"/>
        </w:rPr>
        <w:t>2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字で推薦理由の概要を記述してください。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所属・役職・個人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　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業績リスト</w:t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  <w:t>ただし、資源・素材学会に関連した業績は、抜粋するなどしてわかりやすく示してください。</w:t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  <w:t>なお、「奨励賞」「技術賞」に関しては、研究内容説明書を作成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matsuzaki</dc:creator>
  <dc:description/>
  <cp:keywords/>
  <dc:language>en-US</dc:language>
  <cp:lastModifiedBy>TAKANO</cp:lastModifiedBy>
  <cp:lastPrinted>2017-02-06T15:55:00Z</cp:lastPrinted>
  <dcterms:modified xsi:type="dcterms:W3CDTF">2019-05-24T05:07:00Z</dcterms:modified>
  <cp:revision>10</cp:revision>
  <dc:subject/>
  <dc:title/>
</cp:coreProperties>
</file>