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学術功績賞</w:t>
      </w:r>
      <w:r>
        <w:rPr>
          <w:rFonts w:cs="ＭＳ 明朝;MS Mincho" w:ascii="ＭＳ 明朝;MS Mincho" w:hAnsi="ＭＳ 明朝;MS Mincho"/>
          <w:sz w:val="24"/>
          <w:szCs w:val="24"/>
        </w:rPr>
        <w:t>_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6)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z w:val="32"/>
          <w:szCs w:val="32"/>
        </w:rPr>
        <w:t>績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術領域への貢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分野に関わる学術雑誌、国際会議、著書、受賞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社会への貢献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申請分野に関わる学会活動、社会活動、公的活動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人材育成への貢献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大学所属の場合大学院修了生数、企業所属の場合セミナー開催など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" w:hanging="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その他に記載の必要がございましたら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〇〇〇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として項目を追加の上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ご記載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9:00Z</dcterms:created>
  <dc:creator>matsuzaki</dc:creator>
  <dc:description/>
  <cp:keywords/>
  <dc:language>en-US</dc:language>
  <cp:lastModifiedBy>Ono, Marino</cp:lastModifiedBy>
  <cp:lastPrinted>2016-06-29T16:41:00Z</cp:lastPrinted>
  <dcterms:modified xsi:type="dcterms:W3CDTF">2025-07-24T05:09:00Z</dcterms:modified>
  <cp:revision>11</cp:revision>
  <dc:subject/>
  <dc:title/>
</cp:coreProperties>
</file>